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omanda di partecipazione (ALL. A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procedura: GIUR/01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                                      </w:t>
        <w:tab/>
        <w:tab/>
        <w:tab/>
        <w:t xml:space="preserve">              AL DIRETTORE GENERALE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Tristano di Joannuccio</w:t>
      </w:r>
    </w:p>
    <w:p>
      <w:pPr>
        <w:pStyle w:val="TextBody"/>
        <w:ind w:left="6372"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5100 – TERNI (TR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Il/La sottoscritto/ta  ..............……..................................................... nato/a .......................................... Prov................ il ...................... …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residente a ....................................................................... via........................................................................................ n........……………..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mmesso/a a partecipare al </w:t>
      </w:r>
      <w:r>
        <w:rPr>
          <w:rFonts w:cs="Arial" w:ascii="Arial" w:hAnsi="Arial"/>
          <w:b/>
          <w:i/>
          <w:sz w:val="18"/>
          <w:szCs w:val="18"/>
        </w:rPr>
        <w:t>CONCORSO PUBBLICO, PER TITOLI ED ESAMI, A  N. 2 POSTI DI DIRIGENTE AMM.VO –  DI CUI N. 1 PER L’AREA DELLE RISORSE UMANE E N. 1 PER L’AREA PROVVEDITORATO – ex art. 35 c. 3 bis lett.a) D.Lgvo n. 165/01 e s.m.i.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 essere   in possesso della cittadinanza 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conseguito presso l’Università        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i ........................................................................................... in data............................................…...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nei confronti degli obblighi militari nella seguente posizione.........................................;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in possesso dell’anzianità di servizio di anni ........... nella posizione funzionale di................................maturata a  rapporto di lavoro a tempo determinato nel profilo di Dirigente Amministrativo  presso l’Azienda Ospedaliera S. Maria di Terni- S.C…………………………………….. a decorrere dal ………….…….al…………………………..; 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</w:rPr>
        <w:t>h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i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l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la normativa vigente in mater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7:00Z</dcterms:created>
  <dc:creator>az ospedaliera s. maria</dc:creator>
  <dc:description/>
  <cp:keywords/>
  <dc:language>en-US</dc:language>
  <cp:lastModifiedBy>Cristina Chieruzzi</cp:lastModifiedBy>
  <cp:lastPrinted>2018-04-19T12:57:00Z</cp:lastPrinted>
  <dcterms:modified xsi:type="dcterms:W3CDTF">2019-02-11T08:40:00Z</dcterms:modified>
  <cp:revision>28</cp:revision>
  <dc:subject/>
  <dc:title>,kjhlgkj  lkjh lòfkdjhlò gkj</dc:title>
</cp:coreProperties>
</file>